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őbányai Barangolók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08 Budapest Kozma ut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raterv 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dőpont</w:t>
        <w:tab/>
        <w:t>Útvonal, célpont</w:t>
        <w:tab/>
        <w:tab/>
        <w:t>Találkozás</w:t>
        <w:tab/>
        <w:tab/>
        <w:t>Túr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ár 5.</w:t>
        <w:tab/>
        <w:t>Múzeum látogatás</w:t>
        <w:tab/>
        <w:tab/>
        <w:t>Deák tér 10 óra</w:t>
        <w:tab/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ár 12.</w:t>
        <w:tab/>
        <w:t>Máriabesnyő</w:t>
        <w:tab/>
        <w:tab/>
        <w:tab/>
        <w:t>Őrs Vezér tér 9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ár 26.</w:t>
        <w:tab/>
        <w:t>Szemlőhegyi barlang</w:t>
        <w:tab/>
        <w:tab/>
        <w:t>Batthyányi tér ½ 10 óra</w:t>
        <w:tab/>
        <w:t>Tinnyei Benő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ár 9.</w:t>
        <w:tab/>
        <w:t>Kőhegy-Szentendre</w:t>
        <w:tab/>
        <w:tab/>
        <w:t>Batthyányi tér ½ 10 óra</w:t>
        <w:tab/>
        <w:t>Nehbál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ár 23.</w:t>
        <w:tab/>
        <w:t>Nagymaros-Zebegény</w:t>
        <w:tab/>
        <w:tab/>
        <w:t>Megbeszélés sze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cius 15.</w:t>
        <w:tab/>
        <w:t>Pákozdi emlékmű</w:t>
        <w:tab/>
        <w:tab/>
        <w:t>Déli pu. 1/2 10</w:t>
        <w:tab/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us 30.</w:t>
        <w:tab/>
        <w:t>Nagykovácsi-Nagykopasz</w:t>
        <w:tab/>
        <w:t xml:space="preserve">Széll K. tér 1/2 10 óra </w:t>
        <w:tab/>
        <w:t>Nehbál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prilis 13.</w:t>
        <w:tab/>
        <w:t>Zsámbéki medence</w:t>
        <w:tab/>
        <w:tab/>
        <w:t xml:space="preserve"> Széll K. tér 9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prilis 28.</w:t>
        <w:tab/>
        <w:t>TUTI Kupa</w:t>
        <w:tab/>
        <w:tab/>
        <w:tab/>
        <w:t>Megbeszélés szerint</w:t>
        <w:tab/>
        <w:t>Győrfalvy Zsuz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us 18.</w:t>
        <w:tab/>
        <w:t>Kőbánya Kupa Táj. Verseny</w:t>
        <w:tab/>
        <w:t>Megbeszélés szerint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nius 6-9.</w:t>
        <w:tab/>
        <w:t xml:space="preserve">XXI. GyOT Vác </w:t>
        <w:tab/>
        <w:tab/>
        <w:t>Megbeszélés szerint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nius 27-29.</w:t>
        <w:tab/>
        <w:t>BTSSZ találkozó</w:t>
        <w:tab/>
        <w:tab/>
        <w:t>Budai-hg.Menedékház u.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úlius 16-23.</w:t>
        <w:tab/>
        <w:t>Lengyelország - Beszkidek</w:t>
        <w:tab/>
        <w:t xml:space="preserve">Szervezés alatt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úlius 27.</w:t>
        <w:tab/>
        <w:t>Vértes-hg. Csákvár</w:t>
        <w:tab/>
        <w:tab/>
        <w:t>Megbeszélés szerint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usztus</w:t>
        <w:tab/>
        <w:t>Bajánsenye - Szlovénia</w:t>
        <w:tab/>
        <w:tab/>
        <w:t>Szervezés al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eptember 20. MTSZ  találkozó Dobogókő</w:t>
        <w:tab/>
        <w:t>Batthyányi tér ½ 9 óra</w:t>
        <w:tab/>
        <w:t>Puskás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ptember 28.</w:t>
        <w:tab/>
        <w:t>Velencei-hg.-Pákozd</w:t>
        <w:tab/>
        <w:tab/>
        <w:t>Déli pu. 1. ½ 9 óra</w:t>
        <w:tab/>
        <w:t>Győrfalvi Zsuz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óber 12.</w:t>
        <w:tab/>
        <w:t>Pesti síkság Piros jelzés</w:t>
        <w:tab/>
        <w:tab/>
        <w:t>Megbeszélés sze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emberben és decemberben  túrák programja később lesz megadv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/>
        <w:t xml:space="preserve">Tájékoztatás: </w:t>
        <w:tab/>
        <w:t xml:space="preserve">Puskás Csaba  </w:t>
        <w:tab/>
        <w:t>06 70 631 6608</w:t>
      </w:r>
    </w:p>
    <w:p>
      <w:pPr>
        <w:pStyle w:val="Normal"/>
        <w:ind w:right="-288" w:hanging="0"/>
        <w:jc w:val="both"/>
        <w:rPr/>
      </w:pPr>
      <w:r>
        <w:rPr/>
        <w:tab/>
        <w:tab/>
      </w:r>
    </w:p>
    <w:p>
      <w:pPr>
        <w:pStyle w:val="Normal"/>
        <w:ind w:left="708" w:right="-288" w:firstLine="708"/>
        <w:rPr/>
      </w:pPr>
      <w:r>
        <w:rPr/>
        <w:t>Kellemes túrákat, jó időt és jó egészséget kívánok!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Puskás Csaba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szakosztály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6:00Z</dcterms:created>
  <dc:creator>Tamás</dc:creator>
  <dc:description/>
  <cp:keywords/>
  <dc:language>en-US</dc:language>
  <cp:lastModifiedBy>Papa-noti</cp:lastModifiedBy>
  <dcterms:modified xsi:type="dcterms:W3CDTF">2014-01-24T15:56:00Z</dcterms:modified>
  <cp:revision>2</cp:revision>
  <dc:subject/>
  <dc:title>Kőbányai Barangolók SE</dc:title>
</cp:coreProperties>
</file>